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авила игр чемпионата Российской Лиги </w:t>
        <w:br/>
        <w:br/>
        <w:t>Преамбула.</w:t>
        <w:br/>
        <w:br/>
        <w:t xml:space="preserve">Чемпионат по сетевым играм в Europa Universalis II (далее – «Европа 2») в России проводится Российской Лигой (далее – РЛ или Лига). Игры проводятся в очной форме в одном из компьютерных клубов в трех конференциях (Лигах): Москва, Санкт-Петербург, Екатеринбург. Организацию и проведение игр обеспечивают региональные отделения Лиги: Московская Лига, Санкт-Петербургская Лига и Уральская Лига. Продолжительность чемпионата составляет либо 8, либо 10 полных туров. В случае, если такого числа не набирается, чемпионат может быть продлен на 2 тура по согласованию с игроками РЛ. По итогам чемпионата составляется региональный Рейтинг участников чемпионата, а также Общий. Дату начала игр чемпионата, а также перерывов во время него, устанавливает Президент РЛ по согласованию с участниками чемпионата. Конкретная версия игры определяется как минимум за 2 недели до начала чемпионата Администрацией Лиги по согласованию с ее Участниками. Для принятия решения достаточно квалифицированного большинства голосов. Примечание: для III чемпионата РЛ (осень 2003 года) рекомендована версия «мод РЛ SE 1.4». Игровой единицей чемпионата является тур. Очки начисляются лишь после завершения тура. Тур состоит из двух игр, проводящихся с интервалом в 1 неделю, но не позже, чем через 3 недели после даты первой игры. Базовым временем проведения игр чемпионата является: ночь с пятницы на субботу или с субботы на воскресенье (с 21-22 часов), а также день: с 11-12 часов дня в субботу или воскресенье. </w:t>
        <w:br/>
        <w:t xml:space="preserve">Если игрок нарушает Правила игр и Джентльменского соглашения, к нему могут быть применены предусмотренные Правилами санкции. Все новости и результаты игр чемпионата публикуются на следующих сайтах: форуме Сноубалл </w:t>
      </w:r>
      <w:hyperlink r:id="rId2" w:tgtFrame="_blank">
        <w:r>
          <w:rPr>
            <w:rStyle w:val="InternetLink"/>
          </w:rPr>
          <w:t>http://www.snowball.ru/forums/?board=eurus</w:t>
        </w:r>
      </w:hyperlink>
      <w:r>
        <w:rPr/>
        <w:t xml:space="preserve"> и форуме сайта </w:t>
      </w:r>
      <w:hyperlink r:id="rId3" w:tgtFrame="_blank">
        <w:r>
          <w:rPr>
            <w:rStyle w:val="InternetLink"/>
          </w:rPr>
          <w:t>http://europa2.ru.</w:t>
        </w:r>
      </w:hyperlink>
      <w:r>
        <w:rPr/>
        <w:t xml:space="preserve"> Примечание: на форуме Сноубалл дается лишь анонс игры! Запись проводится на сайте РЛ в разделе Открытые турниры.</w:t>
        <w:br/>
        <w:br/>
        <w:t>1. Участие в чемпионате.</w:t>
        <w:br/>
        <w:br/>
        <w:t xml:space="preserve">1.1. В чемпионате РЛ могут принимать участие все жители Российской Федерации и стран бывшего СССР. Примечание: в настоящий момент игры чемпионата проводятся лишь в Москве, Екатеринбурге и Санкт-Петербурге. </w:t>
        <w:br/>
        <w:t>1.2. Для участия в чемпионате необходимо:</w:t>
        <w:br/>
        <w:t>А) ознакомиться с Уставом Лиги, Правилами и Джентльменским соглашением.</w:t>
        <w:br/>
        <w:t>Б) Зарегистрироваться на сайте РЛ (www.europa2.ru) в качестве Участника Лиги.</w:t>
        <w:br/>
        <w:t xml:space="preserve">В) Записаться на новый тур на сайте в разделе «Открытые турниры». </w:t>
        <w:br/>
        <w:t xml:space="preserve">1.3. Игрок, зарегистрировавшийся на сайте, и подавший заявку на участие в туре чемпионата, обязуется сыграть обе его игры. </w:t>
        <w:br/>
        <w:t>1.4. Зарегистрированному игроку начисляются очки в Рейтинг Сезона за все туры, проведенные в статусе Зарегистрированного игрока. Зарегистрированный игрок может номинироваться на звание Чемпиона и Вице-чемпиона как региональной Лиги, так всей Российской Лиги исходя из Общего Рейтинга .</w:t>
        <w:br/>
        <w:t>1.5. Игрок, не подавший заявку на первую игру тура, не может быть включен в число игроков, участвующих во второй игре тура.</w:t>
        <w:br/>
        <w:t>1.6. Участник не имеет права в ходе тура доверять играть за его государство другому участнику или компьютеру. В случае выявления такого факта, результаты игрока аннулируются.</w:t>
        <w:br/>
        <w:t>2. Проведение игр.</w:t>
        <w:br/>
        <w:t>2.1. Запись на игру тура открывается не позднее, чем за 5 дней до ее начала.</w:t>
        <w:br/>
        <w:t xml:space="preserve">2.2. Для того, чтобы первая игра тура могла быть начата, необходимо присутствие не менее 9 зарегистрированных игроков (Москва), 8 – Санкт-Петербург, 6 – Екатеринбург. </w:t>
        <w:br/>
        <w:t xml:space="preserve">2.3. Игры тура проводятся с интервалом в одну неделю. В случае форс-мажорных обстоятельств, доигрывание второй игры тура может быть произведено не позднее, чем через три недели после начала первой игры. Если доигрывания не состоялось, тур «засушивается» и его участникам подсчитываются очки. </w:t>
        <w:br/>
        <w:t>2.4. Для доигрывания тура, на второй игре необходимо присутствие как минимум 6 участников первой игры (Москва, Санкт-Петербург) и 4 – Екатеринбург.</w:t>
        <w:br/>
        <w:t>2.5. Участники Лиги имеют право принимать участие в играх чемпионата, проводимых во всех территориальных конференциях РЛ. При этом полученные ими очки могут суммироваться в Общий рейтинг, а также рейтинг своей региональной Лиги.</w:t>
        <w:br/>
        <w:t>2.6. Решение о месте проведения игр (компьютерном клубе) каждая региональная Лига принимает самостоятельно.</w:t>
        <w:br/>
        <w:t xml:space="preserve">2.7. Длительность игры составляет не менее 7 часов реального времени без учета пауз. По единогласному желанию игроков, игра может быть продлена еще до 2-х часов. </w:t>
        <w:br/>
        <w:t>2.8. Игра проводится на следующих настройках:</w:t>
        <w:br/>
        <w:t>Сценарий: Основная компания 1419 года</w:t>
        <w:br/>
        <w:t>Скорость: 1 минута- 4 месяца (по единогласному решению, она может быть изменена в ходе игры на 1 минута – 2 месяца или другую).</w:t>
        <w:br/>
        <w:t>Сложность: очень высокая</w:t>
        <w:br/>
        <w:t>Агрессивность соседей: очень высокая</w:t>
        <w:br/>
        <w:t>Туман войны: включен</w:t>
        <w:br/>
        <w:t>Автосохранение: 1 раз в год</w:t>
        <w:br/>
        <w:t xml:space="preserve">Случайные задания: отключены </w:t>
        <w:br/>
        <w:br/>
        <w:t>2.9. После каждой игры чемпионата, ее сейв должен быть в течение 7 дней предоставлен Главному Администратору РЛ. В противном случае, тур признается несостоявшимся.</w:t>
        <w:br/>
        <w:br/>
        <w:t xml:space="preserve">3. Игра. </w:t>
        <w:br/>
        <w:t>3.1. В ходе игры участникам запрещено использовать программные баги, или проще говоря, читить. К читам относятся:</w:t>
        <w:br/>
        <w:t>- дача заемов АИ-странам</w:t>
        <w:br/>
        <w:t>- чит Аль-Сидара</w:t>
        <w:br/>
        <w:t xml:space="preserve">- злостные банкротства своей державы </w:t>
        <w:br/>
        <w:t xml:space="preserve">- злостные банкротства своей державы с передачей денег другим государствам. </w:t>
        <w:br/>
        <w:t xml:space="preserve">Злостным банкротством (-ами) считаются те, когда игрок банкротит свою державу дважды в течение как минимум 6 месяцев. </w:t>
        <w:br/>
        <w:t>3.2. Жеребьевка игроков: перед началом игры участники вытягивают номера, а затем выбирают себе страны из списка, находящегося в пункте 3.3., в порядке очередности. Участник, последним, имеющий право выбора Франции, обязан выбрать Францию. Примечание: переговоры между игроками на стадии жеребьевки и выбора стран запрещены.</w:t>
        <w:br/>
        <w:br/>
        <w:t xml:space="preserve">3.3. С самого начала тура (первой игры) для выбора предлагаются следующие государства. Группа А: Англия, Бургундия, Турция, Франция. Группа Б: Австрия, Богемия, Венгрия, Венеция, Дания, Литва, Польша, Португалия, Швеция, Кастилия, Арагон. </w:t>
        <w:br/>
        <w:br/>
        <w:t>3.4. Если в ходе игры все страны из групп А и Б задействованы, то для пересадки игрок может выбрать себе страну из списка В: Золотая Орда, Мамелюки, Алжир, Ливонский орден, Генуя, Шотландия, а также самый большой из русских миноров (приоритет – Москве и Новгороду). За игру за остальные государства не из групп А, Б и В участникам в зачет очки не начисляются. Примечание: задействованная страна – держава, за которую уже играл, либо играет человек, а также та, которая уже распилена или находится в процессе распилки(если у нее более 3-х провинций захвачено государством (-ами) других игроков).</w:t>
        <w:br/>
        <w:br/>
        <w:t xml:space="preserve">3.5. Игровым регионом в чемпионате является Европа. Границы этого региона: </w:t>
        <w:br/>
        <w:t>на Востоке: восточная граница Литвы на 1419 год, далее на восток по южной границе Суздаля и Московии;</w:t>
        <w:br/>
        <w:t>на Юге: северное побережье Средиземного моря вплоть до Босфорского пролива, включая острова в море.</w:t>
        <w:br/>
        <w:t>На Западе: побережье Атлантического океана, включая Исландию, Английский остров, Иберийский полуостров, а также Канарские, Азорские острова и Гренландию.</w:t>
        <w:br/>
        <w:t xml:space="preserve">На Севере: шапка полярных льдов </w:t>
        <w:br/>
        <w:br/>
        <w:t>Война и мир:</w:t>
        <w:br/>
        <w:br/>
        <w:t>3.6.1 Участник обязан замириться, если все европейские провинции его государства захвачены врагом (-ами). Примечание: это действует и для Турции.</w:t>
        <w:br/>
        <w:t>3.6.2 В случае, если все европейские провинции одного государства были захвачены другим участником при содействии своего союзника-АИ, то победитель имеет право потребовать у проигравшего как провинции для себя так и до 3-х провинций для своего АИ-союзника (-ков), если такое позволяет окно мира в Дипломатии.</w:t>
        <w:br/>
        <w:t>3.6.3 По итогам войны одно государство, управляемое человеком не может передать другому (управляемому человеком) более трёх европейских провинций, если оно состоит из менее чем 12 провинций в Европе. А также: более 4-х европейских провинций, если в его состав входят от 12 до 15 европейских провинций, 5 европейских провинций – от 16 до 20 европейских провинций, 6 европейских провинций – от 21 до 24 европейских провинций, и 7 европейских провинций – от 25 до 30 европейских провинций. Если государство состоит из более 30 европейских провинций, с него можно требовать не более 8 европейских провинций в случае его полной оккупации в Европе. Примечание: в случае, если в государстве пало правительство, игрок получает столько провинций, сколько «прилипло» к нему.</w:t>
        <w:br/>
        <w:t xml:space="preserve">3.6.4 После завершения войны все игроки обязаны соблюдать 5-летний мир, в том числе и с АИ-союзниками бывшего противника (если в отношении их «горит» опция 5-летнего мира). В случае нарушения этого положения, игра запускается с ближайшего по времени сейва или аутосейва. Примечание: если игрока вынуждает нарушить мир его АИ-союзник, то он может: либо поддержать войну и сразу же замириться, тем самым, продлив действие 5-летнего мира, либо отказаться поддерживать условия альянса. </w:t>
        <w:br/>
        <w:br/>
        <w:t>Пересадка:</w:t>
        <w:br/>
        <w:t>3.7.1 В случае, когда у участника остаётся 2 или менее провинции в Европе или инфляция составляет 50% или более процентов, участник обязан сменить государство. Если в игре остается меньше 6 человек, тур прекращается. Примечание: участники тура, числом не менее 6 (на Урале – 4-х) могут завершить тур единогласным решением досрочно.</w:t>
        <w:br/>
        <w:t xml:space="preserve">3.7.2 Пересадка осуществляется следующим образом: при наличии незадействованных государств из группы А игрок выбирает себе одно, остальные два ему назначают остальные участники тура. В случае отсутствия таковых, игрок делает выбор из стран группы Б. Если таковых уже нет, игрок выбирает из группы В. Затем игрок тянет один из номеров и таким образом выбирает государство. </w:t>
        <w:br/>
        <w:t>3.7.3. Если государств, позволяющих пересадку не осталось, игрок вправе покинуть игру, либо пересесть за одно из индейских государств или держав тропической Африки. Примечание: пересаживаться за Китай запрещено!</w:t>
        <w:br/>
        <w:t xml:space="preserve">3.7.4. Каждый из участников тура имеет право только на 2 пересадки. </w:t>
        <w:br/>
        <w:t>3.7.5. Участник, который был вынесен, и вынужден был пересесть за новое государство, не имеет право в течение следующих пяти лет объявлять войну ни одному государству, управляемому человеком. Аналогично, ни один из участников в течение этих 5 лет также не может объявлять войну «вынесенному» игроку. Отсчет срока 5 лет ведется с первого дня начала игры такого участника за свое новое государство (контроль за этим возлагается на Судью региональной Лиги, либо его и.о.) . В случае нарушения этого положения, последствия аналогичны нарушению пятилетнего мира после войны.</w:t>
        <w:br/>
        <w:t>3.7.6. Пересаживаться можно лишь за то АИ-государство, не более трёх провинций которого захвачены в текущий момент государством, управляемым другим игроком. При этом стороны обязаны замириться, а победитель может стребовать одну провинцию, если им оккупированы две или три.</w:t>
        <w:br/>
        <w:t>Порядок выбора стран в чемпионате</w:t>
        <w:br/>
        <w:t xml:space="preserve">3.8.1. Участник, сменивший государство в результате «выноса», не имеет права снова выбрать это государство (в которое он пересел) в течении следующих своих 2 туров, в которых он принимает участие. </w:t>
        <w:br/>
        <w:t>3.8.2. Участник не в праве выбирать государство, за которое он сыграл полный тур и получил очки в рейтинг, в течение следующих своих 3 туров.</w:t>
        <w:br/>
        <w:t xml:space="preserve">4. Рейтинг. </w:t>
        <w:br/>
        <w:t>4.1. Очки в рейтинг игрок получает после каждого сыгранного тура.</w:t>
        <w:br/>
        <w:t>4.2. Очки в туре начисляются за:</w:t>
        <w:br/>
        <w:t>- за наибольшее количество присоединенных провинций в Европе (игровом регионе) после 1 января 1419 года. За количество захваченных провинций в Европе после 1 января 1419 года игрок, захвативший больше всех провинций в получает базовое число=12 очков. Следующий результат получает N (базовое число) минус 1 очко. При равенстве числа захваченных провинций, преимущество получает тот участник, у которого меньше инфляция.</w:t>
        <w:br/>
        <w:t>- По доходу за последний год (независимо вводил ли человек военный налог, он за это получает инфляцию) без учёта "случайных" платежей - то, что в статистике проходит как "базовый". Расчет идет с точностью до первой цифры после запятой. Первые три лучших результата получают очков:</w:t>
        <w:br/>
        <w:t>+ 2 очка</w:t>
        <w:br/>
        <w:t>+ 1 очко</w:t>
        <w:br/>
        <w:t>+ 1 очко</w:t>
        <w:br/>
        <w:br/>
        <w:t>- По техам (военный, морской, инфраструктура, торговый) три лучших результата получают:</w:t>
        <w:br/>
        <w:t>+ 2 очка</w:t>
        <w:br/>
        <w:t>+ 1 очко</w:t>
        <w:br/>
        <w:t>+ 1 очко</w:t>
        <w:br/>
        <w:t>Расчет идет по степени вложений в тех.</w:t>
        <w:br/>
        <w:t>- Император СРИ на момент окончания игры получает:</w:t>
        <w:br/>
        <w:t>+2 очка</w:t>
        <w:br/>
        <w:t>- Минимальные потери в бою пехоты + кавалерии, для стран с 1419 года (пересевшие игроки не учитываются):</w:t>
        <w:br/>
        <w:t>+ 1 очко</w:t>
        <w:br/>
        <w:t>Штрафы:</w:t>
        <w:br/>
        <w:br/>
        <w:t>- По инфляции - пять худших результатов получают (с конца):</w:t>
        <w:br/>
        <w:t>- 3 очка</w:t>
        <w:br/>
        <w:t>- 2 очка</w:t>
        <w:br/>
        <w:t>- 2 очка</w:t>
        <w:br/>
        <w:t>- 1 очко</w:t>
        <w:br/>
        <w:t>- 1 очко</w:t>
        <w:br/>
        <w:br/>
        <w:t>- Максимальный бэдбой на момент окончания игры по трем худшим результатам:</w:t>
        <w:br/>
        <w:t>- 2 очка</w:t>
        <w:br/>
        <w:t>- 1 очко</w:t>
        <w:br/>
        <w:t>- 1 очко</w:t>
        <w:br/>
        <w:br/>
        <w:t>- Штрафы за пересадку:</w:t>
        <w:br/>
        <w:t>одна пересадка: минус 4 очка</w:t>
        <w:br/>
        <w:t>две пересадки: минус 6 очков</w:t>
        <w:br/>
        <w:br/>
        <w:t xml:space="preserve">Игрок не может иметь отрицательного результата по очкам. В случае, если штрафы «съедают» все его очки, он по итогам тура получает «0» очков. </w:t>
        <w:br/>
        <w:br/>
        <w:t>4.3. В Рейтинг сезона у каждого игрока входят: сумма из 1-го лучшего результата за государство из группы А и трех лучших результатов за государства из группы Б или В. Если игрок сыграл в чемпионате 4 и менее туров, то в зачет идут все результаты. Аналогично, если игрок сыграл лишь 4 и менее туров, при этом из них нет ни одной державы из группы А.</w:t>
        <w:br/>
        <w:t>5. Судейство.</w:t>
        <w:br/>
        <w:t>5.1. Судья принимает решение как на основе данных Правил, Устава, так и здравого смысла. Решения Судьи, а также его и.о. в ходе игры не обсуждаются, их можно оспорить в открытой форме на форуме. Судья Лиги имеет право выносить окончательный вердикт по каждой такой апелляции по согласованию с Администрацией Лиги и ее участниками.</w:t>
        <w:br/>
        <w:t>5.2. Участник, нарушающий данные Правила, может быть судьей дисквалифицирован Судьей на одну игру, а результаты его игры - аннулированы. Решение о дисквалификации игрока на больший срок принимаются при согласовании с Администрацией Лиги.</w:t>
        <w:br/>
        <w:t>5.3. После каждой игры Судья или его и.о. обязаны на форуме в открытой форме сделать заключение на предмет соответствия проведенной игры Правилам и Джентльменскому соглашению.</w:t>
        <w:br/>
        <w:t>5.4. В случае отсутствия на игре Судьи Лиги, он назначает своим и.о. другого игрока.</w:t>
        <w:br/>
        <w:t>6. Администрирование тура.</w:t>
        <w:br/>
        <w:t>6.1. Анонс тура, а также открытие записи на него и обеспечением его проведения занимается либо Главный администратор Лиги, либо кто-либо из участников чемпионата, который становится на время проведения тура его Администратором.</w:t>
        <w:br/>
        <w:t>6.2. Администратор тура должен обеспечить также и проведение второй игры тура, а также предоставление его данных Главному администратору.</w:t>
        <w:br/>
        <w:t>7. Изменение правил в конференциях.</w:t>
        <w:br/>
        <w:t xml:space="preserve">7.1. Участники чемпионата РЛ в конференциях имеют право изменять настоящие Правила в пунктах, касающихся определения длительности игрового сезона, правил следования 5-летнему миру, миру человека с человеком. Решение об том принимается простым большинством участников каждой региональной Лиги. </w:t>
        <w:br/>
        <w:t>7.2. Данные Правила вступают в силу в день их опубликования в разделе Документы на сайте Р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wball.ru/forums/?board=eurus" TargetMode="External"/><Relationship Id="rId3" Type="http://schemas.openxmlformats.org/officeDocument/2006/relationships/hyperlink" Target="http://europa2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33:00Z</dcterms:created>
  <dc:creator>user</dc:creator>
  <dc:description/>
  <dc:language>en-US</dc:language>
  <cp:lastModifiedBy>Дашунин Антон Викторович</cp:lastModifiedBy>
  <dcterms:modified xsi:type="dcterms:W3CDTF">2003-09-26T20:33:00Z</dcterms:modified>
  <cp:revision>2</cp:revision>
  <dc:subject/>
  <dc:title>Правила игр чемпионата Российской Лиги </dc:title>
</cp:coreProperties>
</file>