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ав Российской Лиги Europa Universalis II</w:t>
        <w:br/>
        <w:br/>
        <w:t>I. Общие положения.</w:t>
        <w:br/>
        <w:br/>
        <w:t xml:space="preserve">Российская Лига является федеративной организацией, созданной любителями стратегической игры «Европа II». Лига состоит в настоящее время из трех региональных отделений: Москва, Санкт-Петербург, Екатеринбург. Лига берет на себя обязанность проводить регулярные турниры, а также кубковые состязания по сетевой игре в «Европа II» в России. Лига является открытой структурой и стать ее участником может любой желающий. Для того, чтобы региональная организация могла быть принята в Лигу, необходимо участие в ней не менее 4-х человек. Оперативный контроль над проведением сезона и кубковых матчей, а также внесение изменений в правила и устав Лиги осуществляет Администрация Российской Лиги, а также региональных Лиг. Вопросы, касающиеся важнейших проблем, решаются методом голосования всех участников Лиги по принципу один участник = 1 голос. Cайт Лиги находится по адресу: </w:t>
      </w:r>
      <w:hyperlink r:id="rId2" w:tgtFrame="_blank">
        <w:r>
          <w:rPr>
            <w:rStyle w:val="InternetLink"/>
          </w:rPr>
          <w:t>www.europa2.ru</w:t>
        </w:r>
      </w:hyperlink>
      <w:r>
        <w:rPr/>
        <w:t xml:space="preserve">, форум - </w:t>
      </w:r>
      <w:hyperlink r:id="rId3" w:tgtFrame="_blank">
        <w:r>
          <w:rPr>
            <w:rStyle w:val="InternetLink"/>
          </w:rPr>
          <w:t>http://www.snowball.ru/forums/?board=eurus</w:t>
        </w:r>
      </w:hyperlink>
      <w:r>
        <w:rPr/>
        <w:br/>
        <w:br/>
        <w:t>II. Участники Лиги.</w:t>
        <w:br/>
        <w:br/>
        <w:t>А. Зачисление в Лигу.</w:t>
        <w:br/>
        <w:t xml:space="preserve">1. Для того, чтобы стать участником Лиги, достаточно пройти регистрацию на сайте Лиги. Желающий вступить в ряды Лиги обязан указать свое имя, контактный электронный адрес или телефон. Регистрация в Лиге означает согласие участника с Уставом Лиги и правилами проведения игр регулярного сезона . </w:t>
        <w:br/>
        <w:t xml:space="preserve">2. Статус Участника Лиги дает право каждому игроку участвовать в регулярном сезоне, зарабатывать очки, номинироваться на звания чемпиона и вице-чемпиона. </w:t>
        <w:br/>
        <w:t xml:space="preserve">3. Статус Участника Лиги может быть приостановлен на время, если игрок в течение более чем 4 месяцев не выходит на связь, не отвечает на письма и не посещает игр. Решение о приостановлении статуса Участника принимается представителем Администрации Лиги (Президентом). В случае, если в течение следующих 2-х месяцев не удается связаться с игроком, он автоматически теряет свой статус. </w:t>
        <w:br/>
        <w:t xml:space="preserve">4. Игрок может потерять статус Участника Лиги в случае неоднократного совершения проступков, противоречащих как Регламенту, так и Джентельменскому соглашению. В этом случае, решение о временном приостановлении статуса, либо о полной дисквалификации игрока принимается Судьями Лиги по согласованию с Администрацией. </w:t>
        <w:br/>
        <w:t xml:space="preserve">5. В случае форс-мажорных событий (длительная командировка, стажировка за границей и т.д.), продолжительность которых превышает 4 месяца, игрок заранее оповещает об этом Администрацию и его статус временно приостанавливается. Для его восстановления достаточно лишь заявки на форуме. </w:t>
        <w:br/>
        <w:t>B. Права и обязанности.</w:t>
        <w:br/>
        <w:t xml:space="preserve">1. Участник Лиги обязан соблюдать правила проведения игр регулярного сезона, Джентльменское соглашение и Устав Лиги. </w:t>
        <w:br/>
        <w:t xml:space="preserve">2. Участник Лиги имеет право в соответствии с Уставом быть избранным на пост Президента, Главного администратора, Судьи и администратора Лиги. </w:t>
        <w:br/>
        <w:t xml:space="preserve">3. Три участника (минимально) Лиги имеют право потребовать внесения изменений в Устав Лиги, правила проведения игр регулярного сезона, Джентльменское соглашение (подробнее об этом в п. IV). Для этого они обязаны отправить письмо Администрации Лиги или вывесить его на форуме, где будет приведена существующая формулировка того или иного положения, предлагаемый вариант, и объяснение в необходимости этого. Точно также следует поступать и в случае требования исключения того или иного пункта из Правил, Устава или Джентльменского соглашения. Администрация Лиги оставляет за собой право отклонить запрос, принять его, либо — в случае признания вопроса крайне важным — провести общее голосование. </w:t>
        <w:br/>
        <w:t xml:space="preserve">4. Участники Лиги имеют право выразить коллективный вотум недоверия Администрации Лиги либо одному из ее представителей и потребовать внеочередного собрания Участников Лиги. Для этого необходимо письмо с подписями как минимум 3 участников Лиги с объяснением своего требования в адрес Президента, Главного Администратора и Судей Лиги. </w:t>
        <w:br/>
        <w:t>III. Администрация Лиги.</w:t>
        <w:br/>
        <w:br/>
        <w:t>А. Общие положения.</w:t>
        <w:br/>
        <w:t xml:space="preserve">1. Администрация Лиги избирается ежегодно на общем собрании Участников Лиги. Срок полномочий членов Администрации — 1 год. </w:t>
        <w:br/>
        <w:t xml:space="preserve">2. Полномочия члена Администрации могут быть приостановлены в случае вынесения ему вотума недоверия по инициативе игроков 50% участников Лиги, либо по требованию Президента Лиги. </w:t>
        <w:br/>
        <w:t xml:space="preserve">3. Вопрос о досрочном прекращении полномочий того или иного представителя Администрации и выборах нового может быть решен на внеочередном собрании Участников Лиги. </w:t>
        <w:br/>
        <w:t xml:space="preserve">4. Причинами, по которым члену Администрации может быть вынесен вотум недоверия и, могут быть проведены его перевыборы являются следующие: грубое многократное нарушение Правил проведения игр регулярного сезона, несоблюдение норм Джентельменского соглашения, Устава, а также прямое пренебрежение своими обязанностями. </w:t>
        <w:br/>
        <w:t xml:space="preserve">5. Каждый член Администрации Лиги, в случае, когда он по форс-мажорным обстоятельствам оказывается не способен выполнять далее свои обязанности, имеет право подать заявку и покинуть свой пост. </w:t>
        <w:br/>
        <w:t>B. Президент Российской Лиги. Права и обязанности.</w:t>
        <w:br/>
        <w:t>1. Осуществляет общий контроль над проведение чемпионатов и других состязаний РЛ.</w:t>
        <w:br/>
        <w:t xml:space="preserve">2. Принимает в Лигу новых участников (в данном случае – в своей территориальной организации). </w:t>
        <w:br/>
        <w:t xml:space="preserve">3. Утверждает решение Администрации РЛ и территориальных организаций о приостановке статуса участника Лиги. </w:t>
        <w:br/>
        <w:t xml:space="preserve">4. Принимает решение о временной (до 2 туров) дисквалификации Зарегистрированного игрока. </w:t>
        <w:br/>
        <w:t xml:space="preserve">5. Имеет право инициировать внеочередное собрание Участников Российской Лиги. </w:t>
        <w:br/>
        <w:t xml:space="preserve">6. Объявляет о начале нового сезона, кубковых состязаний, о дате очередного собрания Участников Лиги. </w:t>
        <w:br/>
        <w:t xml:space="preserve">7. Имеет право инициировать внесение поправок в Устав Лиги, Правила проведения игр регулярного сезона, Джентльменское соглашение. </w:t>
        <w:br/>
        <w:t xml:space="preserve">8. Имеет право возбудить расследование в случае нарушений правил в ходе игры одного из тура сезона. </w:t>
        <w:br/>
        <w:t xml:space="preserve">9. Имеет право на инициацию процесса исключения игрока из состава Участников Лиги. </w:t>
        <w:br/>
        <w:t>10. Принимает участие в обновлении новостей Лиги, а не мене чем раз в полгода информирует участников Лиги о стратегии развития организации.</w:t>
        <w:br/>
        <w:br/>
        <w:t>С. Президенты территориальных Лиг.</w:t>
        <w:br/>
        <w:t>1. Принимают в Лигу новых участников.</w:t>
        <w:br/>
        <w:t>2. Осуществляют общий контроль над проведением игр в своей конференции.</w:t>
        <w:br/>
        <w:t xml:space="preserve">3. Утверждает решение Администрации территориальной Лиги о приостановке статуса участника Лиги. </w:t>
        <w:br/>
        <w:t xml:space="preserve">4. Принимает решение о временной (до 2 туров) дисквалификации Зарегистрированного игрока. </w:t>
        <w:br/>
        <w:t>5. Имеет право инициировать внеочередное собрание Участников территориальной Лиги.</w:t>
        <w:br/>
        <w:t xml:space="preserve">6. Имеет право на инициацию процесса исключения игрока из состава Участников Лиги. </w:t>
        <w:br/>
        <w:t>7. Принимает участие в обновлении новостей Лиги, а не мене чем раз в полгода информирует участников Лиги о стратегии развития организации.</w:t>
        <w:br/>
        <w:br/>
        <w:br/>
        <w:t>D. Вице-президент Российской Лиги.</w:t>
        <w:br/>
        <w:t xml:space="preserve">1. Имеет право в случае отсутствия Президента инициировать внеочередное собрание Участников Российской Лиги. </w:t>
        <w:br/>
        <w:t xml:space="preserve">2. Принимает на хранение копию сейв-файла игры регулярного сезона. </w:t>
        <w:br/>
        <w:t xml:space="preserve">3. Имеет право инициировать внесение поправок в Устав Российской Лиги, Правила проведения игр регулярного сезона, Джентльменское соглашение. </w:t>
        <w:br/>
        <w:t xml:space="preserve">4. Имеет право на инициацию процесса исключения игрока из состава Участников Лиги. </w:t>
        <w:br/>
        <w:t xml:space="preserve">5. Принимает участие в обновлении новостей Лиги, создании и обновлении Аналитического бюро Лиги на форуме (анализ туров сезона и т.д.). </w:t>
        <w:br/>
        <w:t xml:space="preserve">6. Имеет право возбудить расследование по факту нарушений в ходе игр регулярного сезона на основании анализа сейва. </w:t>
        <w:br/>
        <w:t>7. Заменяет Президента РЛ в случае его отсутствия.</w:t>
        <w:br/>
        <w:t>8. В случае ухода Президента Российской Лиги с его поста по тем или иным причинам. Становится и.о. до выборов нового Президента.</w:t>
        <w:br/>
        <w:t>D1. Вице-президенты территориальных Лиг.</w:t>
        <w:br/>
        <w:t>Аналогично вице-президенту РЛ, только сфера компетенции – территориальная Лига.</w:t>
        <w:br/>
        <w:t>Е. Судьи Лиги.</w:t>
        <w:br/>
        <w:t xml:space="preserve">1. Имеют право инициировать внесение поправок в Устав Лиги, Правила проведения игр регулярного сезона, Джентльменское соглашение. </w:t>
        <w:br/>
        <w:t xml:space="preserve">2. Осуществляют оперативный контроль над играми регулярного сезона и кубковыми матчами на предмет их соответствия Правилам, Джентльменскому соглашению и Уставу. Имеют право возбудить расследование по факту нарушений. </w:t>
        <w:br/>
        <w:t xml:space="preserve">3. Решение Судьи в ходе игры, вынесенное на основании Регламента, обсуждению не подлежит. На основании ДС Судья имеет право выносить прецедентное решение по ряду пунктов, описанных в существующем ДС. </w:t>
        <w:br/>
        <w:t>4. В случае важных вопросов, касающихся судейства, решение принимается на коллегии Судей Лиги, в которую входят все Судьи Российской Лиги.</w:t>
        <w:br/>
        <w:t>Е. Администраторы.</w:t>
        <w:br/>
        <w:t xml:space="preserve">1. Организуют проведение того или иного тура/игры как регулярного чемпионата, так и в межсезонье. </w:t>
        <w:br/>
        <w:t xml:space="preserve">2. Следят за техническим ходом проведения игр тура. В случае невозможности продления тура по техническим причинам (см. Регламент), информируют Судью Лиги. </w:t>
        <w:br/>
        <w:t xml:space="preserve">3. Обязаны передать копии сейвов игр тура Судье, Президенту и Главному Администратору Лиги. </w:t>
        <w:br/>
        <w:br/>
        <w:t>IV. Внесение изменений в Документы Лиги.</w:t>
        <w:br/>
        <w:t xml:space="preserve">1. Изменения в положения Документов Лиги могут быть инициированы Президентом Лиги, Судьями Лиги, Вице-президентом, а также как минимум 3 Участниками Лиги. </w:t>
        <w:br/>
        <w:t xml:space="preserve">2. Изменения в Документах утверждаются Президентом Российской Лиги, либо — в случае вопросов особой важности — решаются на коллегии Судей, либо выносятся на общее голосование. </w:t>
        <w:br/>
        <w:t xml:space="preserve">3. Такое решение принимает Президент Российской Лиги. </w:t>
        <w:br/>
        <w:t xml:space="preserve">4. Изменения в Правила проведения сезона, касающиеся подсчета очков могут быть рассмотрены лишь в межсезонье. </w:t>
        <w:br/>
        <w:t>Примечание: Московская Лига управляется напрямую администрацией Российской Л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2.ru/" TargetMode="External"/><Relationship Id="rId3" Type="http://schemas.openxmlformats.org/officeDocument/2006/relationships/hyperlink" Target="http://www.snowball.ru/forums/?board=eur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5:00Z</dcterms:created>
  <dc:creator>user</dc:creator>
  <dc:description/>
  <dc:language>en-US</dc:language>
  <cp:lastModifiedBy>Дашунин Антон Викторович</cp:lastModifiedBy>
  <dcterms:modified xsi:type="dcterms:W3CDTF">2003-09-26T20:35:00Z</dcterms:modified>
  <cp:revision>2</cp:revision>
  <dc:subject/>
  <dc:title>Устав Российской Лиги Europa Universalis II</dc:title>
</cp:coreProperties>
</file>