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ентльменское соглашение участников Российской Лиги ЕU II.</w:t>
        <w:br/>
        <w:br/>
        <w:t>I. Общие положения.</w:t>
        <w:br/>
        <w:t xml:space="preserve">1. Джентльменское соглашение принимается и вступает в действие с момента начала первого официального сезона Лиги. </w:t>
        <w:br/>
        <w:t xml:space="preserve">2. Джентльменское соглашение является не сводом жестких правил, а скорее перечнем морально-этических норм, которыми должен руководствоваться каждый участник Лиги. Тем не менее, Судья Лиги имеет право выносит прецендентное решение по ряду пунктов, имеющихся в настоящем ДС. </w:t>
        <w:br/>
        <w:t xml:space="preserve">3. Изменения в Джентльменское соглашение в части формулировок положений, добавления новых пунктов и исключения ненужных, могут приниматься на основании запроса любого игрока как в течение сезона, так и в межсезонье. </w:t>
        <w:br/>
        <w:t>II. Нормы.</w:t>
        <w:br/>
        <w:t xml:space="preserve">1. Игрок обязуется с уважением относиться к своим коллегам. </w:t>
        <w:br/>
        <w:t xml:space="preserve">2. Недопустимым считается перенос игровых ситуаций в сферу личностных взаимоотношений, так и наоборот. </w:t>
        <w:br/>
        <w:t xml:space="preserve">3. В случае возникновения таких конфликтов Судьи Лиги в праве принять решение о дисквалификации игрока. </w:t>
        <w:br/>
        <w:t xml:space="preserve">4. Игрок должен заранее сообщать Президенту или Главному администратору (Лиги) о тех или иных форс-мажорных обстоятельствах, которые делают невозможным его присутствие в Лиге и на игре. </w:t>
        <w:br/>
        <w:t xml:space="preserve">5. Игрок обязуется выполнять Регламент игр регулярного сезона Лиги и изменения в правилах или уставе, принятых Администрацией Лиги. </w:t>
        <w:br/>
        <w:t xml:space="preserve">6. Каждый участник Лиги имеет право пользоваться как открытой, так и скрытой формой дипломатии: переговоры и консультации в широком кругу, так и тет-а-тет. </w:t>
        <w:br/>
        <w:t xml:space="preserve">7. Для решения таких вопросов, а также некоторых других (отойти в туалет, за кофе и т.д.) каждый игрок имеет право попросить техническую паузу, продолжительность которой регулируется самими участниками игры. </w:t>
        <w:br/>
        <w:t xml:space="preserve">8. Стандартной паузой можно считать перекур раз в час на 5-7 минут. В ходе такой паузы игроки, страдающие от никотиновой зависимости, смогут удовлетворить свои потребности и кроме того — решить вопросы дипломатии. </w:t>
        <w:br/>
        <w:t xml:space="preserve">9. Каждый игрок вправе самостоятельно проводить свою внешнюю политику. </w:t>
        <w:br/>
        <w:t>10. Максимальный срок мирного договора не может превышать 20 лет. При окончании этого срока, игроки обязаны вновь договориться, в том числе могут сделать это и на новых условиях.</w:t>
        <w:br/>
        <w:t xml:space="preserve">Существующие варианты договоров (наиболее распространенные): </w:t>
        <w:br/>
        <w:t xml:space="preserve">o договор о ненападении </w:t>
        <w:br/>
        <w:t xml:space="preserve">o договор о ненападении и обороне </w:t>
        <w:br/>
        <w:t xml:space="preserve">o договор о ненападении, обороне и совместных действий в случае агрессии какой-либо определенной державы </w:t>
        <w:br/>
        <w:t xml:space="preserve">11. Представитель администрации Лиги, на хранение которому передан сейв игры тура регулярного сезона, обязан опубликовать его в течение 3-х дней на форуме Лиги </w:t>
        <w:br/>
        <w:t xml:space="preserve">12. При уходе игрока во время паузы с рабочего места настоятельно рекомендуется отключать монитор компьютера. Последующие жалобы о том, что кто-то что-то подглядел (а такое может выйти совершенно случайно) не принимаются. </w:t>
        <w:br/>
        <w:t xml:space="preserve">13. Недопустимым считается, если во время общей паузы один из игроков запустил игру в момент отсутствия остальных. Если таковое произошло, Судья Лиги вправе принять решение о загрузке игры с аутосейва. </w:t>
        <w:br/>
        <w:t xml:space="preserve">14. Во время паузы между играми участники Лиги могут вести как тайную дипломатию по электронной почте, так и на форуме. Желательно, что если речь не идет о секретных соглашениях, она проходила бы на форуме. </w:t>
        <w:br/>
        <w:t>15. Сейвы всех игр туров регулярного сезона передаются на хранение Администрации Лиги. Эти игры могут быть, по желанию игроков, продолжены в межсезо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4:00Z</dcterms:created>
  <dc:creator>user</dc:creator>
  <dc:description/>
  <dc:language>en-US</dc:language>
  <cp:lastModifiedBy>Дашунин Антон Викторович</cp:lastModifiedBy>
  <dcterms:modified xsi:type="dcterms:W3CDTF">2003-09-26T20:34:00Z</dcterms:modified>
  <cp:revision>2</cp:revision>
  <dc:subject/>
  <dc:title>Джентльменское соглашение участников Российской Лиги ЕU II</dc:title>
</cp:coreProperties>
</file>